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73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5 de novem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ENE FELICITÁ SA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Administr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o Requerimento nº 194/2014, referente à matéria tramitada na 40ª Sessão Ordinária do ano de 2014 da Câmara Municipal de Sorriso, realizada em 25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eia</cp:lastModifiedBy>
  <cp:lastPrinted>2014-03-18T11:59:00Z</cp:lastPrinted>
  <dcterms:modified xsi:type="dcterms:W3CDTF">2014-11-25T15:05:00Z</dcterms:modified>
  <cp:revision>27</cp:revision>
  <dc:subject/>
  <dc:title/>
</cp:coreProperties>
</file>