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7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324/2014, 325/2014, 326/2014 e 327/2014, referentes às matérias tramitadas na 40ª Sessão Ordinária do ano de 2014 da Câmara Municipal de Sorriso, realizada em 25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2-04T12:48:00Z</dcterms:modified>
  <cp:revision>31</cp:revision>
  <dc:subject/>
  <dc:title/>
</cp:coreProperties>
</file>