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7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KEL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uri Kelm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0ª Sessão Ordinária do ano de 2014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11-26T09:56:00Z</dcterms:modified>
  <cp:revision>16</cp:revision>
  <dc:subject/>
  <dc:title/>
</cp:coreProperties>
</file>