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8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CHIEFELBE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Norma Schiefelbein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40ª Sessão Ordinária do ano de 2014, realizada em 25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11-26T10:01:00Z</dcterms:modified>
  <cp:revision>17</cp:revision>
  <dc:subject/>
  <dc:title/>
</cp:coreProperties>
</file>