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>Of. Circular nº 008/2010 – GP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rriso – MT, em 11 de março de 2010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os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EREADORES E SERVIDORES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Assunto</w:t>
      </w:r>
      <w:r>
        <w:rPr>
          <w:bCs/>
          <w:iCs/>
          <w:sz w:val="28"/>
          <w:szCs w:val="28"/>
        </w:rPr>
        <w:t>: INSTRUÇÃO NORMATIVA N° 015 de 10 de setembro de 2009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es (as) Vereadores (as) e Servidores (as),</w:t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/>
      </w:pPr>
      <w:r>
        <w:rPr>
          <w:bCs/>
          <w:iCs/>
          <w:sz w:val="28"/>
          <w:szCs w:val="28"/>
        </w:rPr>
        <w:t>Ao cumprimentá-los (as) e levando-se em consideração a Instrução Normativa N° 015/2009 de 10 de setembro de 2009 que dispõe sobre a regulamentação de concessão, PRESTAÇÃO DE CONTAS, e ESCRITURAÇÃO CONTÁBIL DE DIÁRIAS e que o Tribunal de Contas promove a verificação quanto a concessão de diárias, a prestação de contas e o procedimento contábil das mesmas. Esta Casa de Leis vem informar a todos: DAS REGRAS BÁSICAS E DA CONCESSÃO DE DIÁRIAS e DA PRESTAÇÃO DE CONTAS conforme segue anexo.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/>
      </w:pPr>
      <w:r>
        <w:rPr>
          <w:bCs/>
          <w:iCs/>
          <w:sz w:val="28"/>
          <w:szCs w:val="28"/>
        </w:rPr>
        <w:t>Assim, diante destas informações informamos que respondem solidariamente pelos atos praticados o servidor que deixar de cumprir a referida Instrução Normativa.</w:t>
      </w:r>
    </w:p>
    <w:p>
      <w:pPr>
        <w:pStyle w:val="Normal"/>
        <w:tabs>
          <w:tab w:val="clear" w:pos="720"/>
          <w:tab w:val="left" w:pos="1418" w:leader="none"/>
        </w:tabs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m mais antecipamos nossos protestos de elevada estima e consideração.</w:t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3-11T10:44:00Z</cp:lastPrinted>
  <dcterms:modified xsi:type="dcterms:W3CDTF">2010-03-11T15:50:00Z</dcterms:modified>
  <cp:revision>8</cp:revision>
  <dc:subject/>
  <dc:title/>
</cp:coreProperties>
</file>