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9/2014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PINTURA DA BIBLIOTECA MUNICIPA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 Senhora Silvana Perin Faccio, Secretária Municipal de Educação e Cultura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nova pintura da Biblioteca Municipal, localizada na Praça da Juventude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biblioteca municipal é freqüentada por alunos, professores e munícipes em geral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a referida biblioteca está localizada na Praça da Juventude, local onde serão instaladas diversas atrações de final de ano, ocorrendo um maior número de visitações naquele local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ituação da pintura atual se encontra deteriorada pelo tempo e chu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espaço da educação, deve ser um ambiente agradável e que proporcione bem estar aos frequentad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7 de nov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gabinete07</dc:creator>
  <dc:description/>
  <cp:keywords/>
  <dc:language>en-US</dc:language>
  <cp:lastModifiedBy>mineia</cp:lastModifiedBy>
  <cp:lastPrinted>2014-11-27T08:10:00Z</cp:lastPrinted>
  <dcterms:modified xsi:type="dcterms:W3CDTF">2014-12-01T10:49:00Z</dcterms:modified>
  <cp:revision>4</cp:revision>
  <dc:subject/>
  <dc:title/>
</cp:coreProperties>
</file>