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86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OMAR RENE BLOCH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Executivo do Procon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Projeto Câmara nos Bair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ord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Sorriso vem, por meio deste, propor a Vossa Senhoria a parceria com este órgão de defesa do consumidor  para a realização de um projeto social desta instituição denominado “Câmara nos Bairros”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consiste em levar conhecimento, assistência e orientação aos moradores do município com ações em prol a melhoria de vida, especialmente daqueles menos favorecidos em nossa sociedad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nto, gostaríamos de contar com O Procon para participar do evento de lançamento que deverá acontecer neste sábado, dia 06 de dezembro, na Escola Municipal Valter Leite Pereira, no bairro São Mateu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rimos a disponibilização de serviços orientativos diversos na área dos direitos do consumidor, entre outros, que poderão ser feitos por atendentes do órgão em nosso espaç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rdando o deferimento e a confirmação da parceria, a Câmara Municipal agradece e se coloca a disposição para mais esclarecimentos necessári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51:00Z</dcterms:created>
  <dc:creator>mineia</dc:creator>
  <dc:description/>
  <cp:keywords/>
  <dc:language>en-US</dc:language>
  <cp:lastModifiedBy>mineia</cp:lastModifiedBy>
  <cp:lastPrinted>2014-02-05T07:40:00Z</cp:lastPrinted>
  <dcterms:modified xsi:type="dcterms:W3CDTF">2014-12-02T12:01:00Z</dcterms:modified>
  <cp:revision>13</cp:revision>
  <dc:subject/>
  <dc:title/>
</cp:coreProperties>
</file>