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8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Câmara nos Bairro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Sorriso, vem por meio deste, propor à V. Exa. a parceria com esta distinta secretaria para a realização de um projeto social desta instituição denominado “Câmara nos Bairros”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consiste em levar conhecimento, assistência e orientação aos moradores do município com ações em prol a melhoria de vida, especialmente daqueles menos favorecidos em nossa socie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gostaríamos de contar com a Secretaria Municipal de Saúde para participar do evento de lançamento que deverá acontecer neste sábado, dia 06 de dezembro, na Escola Municipal Valter Leite Pereira, no bairro São Mateu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mos a disponibilização de serviços orientativos diversos na área da saúde preventiva, como, por exemplo, a presença do NUMES (Núcleo Municipal de Educação em Saúde) com serviços cotidianos como escovação dentária, higiene pessoal, combate à dengue, orientações sobre o fluxograma dos serviços da saúde pública em nossa cidade, etc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ndo o deferimento e a confirmação da parceria, a Câmara Municipal agradece e se coloca a disposição para continuar a parceria já praticada entre os vereadores e os agentes de Vossa Secreta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2-02T11:13:00Z</dcterms:modified>
  <cp:revision>20</cp:revision>
  <dc:subject/>
  <dc:title/>
</cp:coreProperties>
</file>