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689/2014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2 de dezem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C SORRISO</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unto: </w:t>
      </w:r>
      <w:r>
        <w:rPr>
          <w:rFonts w:cs="Times New Roman" w:ascii="Times New Roman" w:hAnsi="Times New Roman"/>
          <w:b/>
          <w:bCs/>
          <w:sz w:val="24"/>
          <w:szCs w:val="24"/>
        </w:rPr>
        <w:t>Projeto Câmara nos Bair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 Câmara Municipal de Sorriso, vem por meio deste, propor à V. Senhoria a parceria com a Universidade de Cuiabá (UNIC), para a realização de um projeto social desta instituição denominado “Câmara nos Bairr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O projeto consiste em levar conhecimento, assistência e orientação aos moradores do município com ações em prol a melhoria de vida, especialmente daqueles menos favorecidos em nossa sociedad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Para tanto, gostaríamos de contar com os préstimos desta faculdade para participar do evento de lançamento que deverá acontecer neste sábado, dia 06 de dezembro, na Escola Municipal Valter Leite Pereira, no bairro São Mateus, no período vespertin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Sugerimos a disponibilização de serviços orientativos com profissionais do curso de direito, com orientações diversas sobre direitos e deveres das maias variadas áreas para as pessoas carentes que por ali passarem, especialmente no âmbito da Previdência Social. Também disponibilizamos espaço para o curso de enfermagem, para realizar aferimento de pressão e orientações diversas sobre saúd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guardando o deferimento e a confirmação da parceria, a Câmara Municipal agradece e se coloca a disposição para mais esclarecimentos necessári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Atenci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LDA S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51:00Z</dcterms:created>
  <dc:creator>mineia</dc:creator>
  <dc:description/>
  <cp:keywords/>
  <dc:language>en-US</dc:language>
  <cp:lastModifiedBy>mineia</cp:lastModifiedBy>
  <cp:lastPrinted>2014-02-05T07:40:00Z</cp:lastPrinted>
  <dcterms:modified xsi:type="dcterms:W3CDTF">2014-12-02T11:33:00Z</dcterms:modified>
  <cp:revision>16</cp:revision>
  <dc:subject/>
  <dc:title/>
</cp:coreProperties>
</file>