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Ô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a Unidade de Serviço da Cemat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Câmara nos Bai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, vem por meio deste, propor à V. Sra. a parceria desta concessionária de energia elétrica, para a realização de um projeto social desta instituição denominado “Câmara nos Bairros”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siste em levar conhecimento, assistência e orientação aos moradores do município com ações em prol a melhoria de vida, especialmente daqueles menos favorecidos em nossa sociedad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tanto, gostaríamos de contar com a CEMAT para orientações diversas sobre economia de energia e cuidados para evitar acidentes elétricos na casa do cidadão, que poderão ser apresentadas por profissionais da empresa em nosso espaço. O primeiro evento deverá acontecer neste sábado, dia 06 de dezembro, no período vespertino, nas dependências da Escola Municipal Valter Leite Pereira, no bairro São Mateu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ndo o deferimento e a confirmação da parceria, a Câmara Municipal agradece e se coloca a disposição para mais esclarecimentos necessári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2-02T11:41:00Z</dcterms:modified>
  <cp:revision>13</cp:revision>
  <dc:subject/>
  <dc:title/>
</cp:coreProperties>
</file>