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9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Câmara nos Bair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, vem por meio deste, propor à Vossa Senhoria a parceria com Vossa Secretaria para a realização de um projeto social desta instituição denominado “Câmara nos Bairros”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consiste em levar conhecimento, assistência e orientação aos moradores do município com ações em prol a melhoria de vida, especialmente daqueles menos favorecidos em nossa sociedad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tanto, gostaríamos de contar com a esta Secretaria, na cedência das dependências da escola municipal Valter Leite Pereira, no bairro São Mateus, para a realização da primeira edição do evento que deverá acontecer neste sábado, dia 06 de dezembro, no período vespertin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mos ainda disponibilização de profissionais da limpeza e organização do local e que estejam habituados com a estrutura física da unidade escolar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sim, colocamos o evento à disposição da Senhora para, se desejar, compor conosco um painel de apresentação dos trabalhos realizados pela Secretaria Municipal de Educação e Cultura como forma de divulgação aos populares que ali estarão participand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ando o deferimento e a confirmação da parceria, a Câmara Municipal agradece e se coloca a disposição para mais esclarecimentos necessári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12-02T11:44:00Z</dcterms:modified>
  <cp:revision>19</cp:revision>
  <dc:subject/>
  <dc:title/>
</cp:coreProperties>
</file>