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ILO CESAR CORREIA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stor da Unidade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s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vem, por meio deste, propor a Vossa Senhoria a parceria com esta distinta empresa para a realização de um projeto social desta instituição denominado “Câmara nos Bairros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gostaríamos de contar com a concessionária de águas e saneamento, para participar do evento de lançamento que deverá acontecer neste sábado, dia 06 de dezembro, na Escola Municipal Valter Leite Pereira, no bairro São Mateu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a disponibilização de serviços orientativos diversos na área de abastecimento de água, como orientações de como economizar água, entre outros, que poderão ser feitos por atendentes da empresa em nosso espa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2-02T12:15:00Z</dcterms:modified>
  <cp:revision>30</cp:revision>
  <dc:subject/>
  <dc:title/>
</cp:coreProperties>
</file>