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ício nº 695/2014 – GP/S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Sorriso, 02 de dezembro de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o Sen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NENTE ÉMERSON HENR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andante da CBIM de Sorriso - MT</w:t>
      </w:r>
    </w:p>
    <w:p>
      <w:pPr>
        <w:pStyle w:val="Normal"/>
        <w:spacing w:lineRule="auto" w:line="240" w:before="0" w:after="0"/>
        <w:jc w:val="both"/>
        <w:rPr/>
      </w:pPr>
      <w:r>
        <w:rPr>
          <w:rFonts w:cs="Times New Roman" w:ascii="Times New Roman" w:hAnsi="Times New Roman"/>
          <w:sz w:val="24"/>
          <w:szCs w:val="24"/>
        </w:rPr>
        <w:t>N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sunto: </w:t>
      </w:r>
      <w:r>
        <w:rPr>
          <w:rFonts w:cs="Times New Roman" w:ascii="Times New Roman" w:hAnsi="Times New Roman"/>
          <w:b/>
          <w:bCs/>
          <w:sz w:val="24"/>
          <w:szCs w:val="24"/>
        </w:rPr>
        <w:t>Projeto Câmara nos Bairr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Senhor Comandante,</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 Câmara Municipal de Sorriso, vem por meio deste, propor à V. Exa. a parceria com a gloriosa instituição Corpo de Bombeiros, para a realização de um projeto social desta instituição denominado “Câmara nos Bairro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O projeto consiste em levar conhecimento, assistência e orientação aos moradores do município com ações em prol a melhoria de vida, especialmente daqueles menos favorecidos em nossa sociedade.</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Para tanto, gostaríamos de contar com os préstimos dos Bombeiros para participar do evento de lançamento que deverá acontecer neste sábado, dia 06 de dezembro, na Escola Municipal Valter Leite Pereira, no bairro São Mateus, no período vespertin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Sugerimos a disponibilização de serviços orientativos diversos para os participantes sobre prevenção à acidentes, modo correto de agir com acidentados, precauções diversas com fogo, água e altura, por exempl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guardando o deferimento e a confirmação da parceria, a Câmara Municipal agradece e se coloca a disposição para mais esclarecimentos necessário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Atenciosam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ILDA SAV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w:t>
      </w:r>
    </w:p>
    <w:sectPr>
      <w:type w:val="nextPage"/>
      <w:pgSz w:w="11906" w:h="16838"/>
      <w:pgMar w:left="1701" w:right="1416"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35:00Z</dcterms:created>
  <dc:creator>mineia</dc:creator>
  <dc:description/>
  <cp:keywords/>
  <dc:language>en-US</dc:language>
  <cp:lastModifiedBy>mineia</cp:lastModifiedBy>
  <cp:lastPrinted>2014-02-05T08:33:00Z</cp:lastPrinted>
  <dcterms:modified xsi:type="dcterms:W3CDTF">2014-12-02T12:49:00Z</dcterms:modified>
  <cp:revision>8</cp:revision>
  <dc:subject/>
  <dc:title/>
</cp:coreProperties>
</file>