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696/2014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2 de dezembr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a Excelência a Senh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 GRAZIELA</w:t>
      </w:r>
      <w:r>
        <w:rPr>
          <w:rFonts w:eastAsia="Times New Roman" w:cs="Times New Roman" w:ascii="Times New Roman" w:hAnsi="Times New Roman"/>
          <w:sz w:val="28"/>
          <w:szCs w:val="28"/>
          <w:lang w:eastAsia="pt-BR"/>
        </w:rPr>
        <w:t xml:space="preserve"> </w:t>
      </w:r>
      <w:r>
        <w:rPr>
          <w:rFonts w:cs="Times New Roman" w:ascii="Times New Roman" w:hAnsi="Times New Roman"/>
          <w:b/>
          <w:sz w:val="24"/>
          <w:szCs w:val="24"/>
        </w:rPr>
        <w:t>VAZ DE CAMPOS ALVES CORRÊ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íza Eleitoral da 43ª Zona Eleitoral</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sunto: </w:t>
      </w:r>
      <w:r>
        <w:rPr>
          <w:rFonts w:cs="Times New Roman" w:ascii="Times New Roman" w:hAnsi="Times New Roman"/>
          <w:b/>
          <w:bCs/>
          <w:sz w:val="24"/>
          <w:szCs w:val="24"/>
        </w:rPr>
        <w:t>Projeto Câmara nos Bair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Exma. Senhora Juíz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A Câmara Municipal de Sorriso vem, por meio deste, propor a Vossa Excelência a parceria com o Cartório Eleitoral da 43ª Zona, para a realização de um projeto social desta instituição denominado “Câmara nos Bairr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O projeto consiste em levar conhecimento, assistência e orientação aos moradores do município com ações em prol a melhoria de vida, especialmente daqueles menos favorecidos em nossa sociedad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Para tanto, gostaríamos de contar com os préstimos dos servidores da Justiça Eleitoral para participar do evento de lançamento que deverá acontecer neste sábado, dia 06 de dezembro, na Escola Municipal Valter Leite Pereira, no bairro São Mateus, no período vespertin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ugerimos a disponibilização de serviços orientativos diversos para os eleitores, principalmente na confecção de novos títulos e transferência de títulos eleitorais para nosso município. Tal preocupação está clara nos números apresentados na última eleição, onde o número de justificativas apresentadas por eleitores que residem aqui e estão com título registrado ainda em outro município foi muito significativo. Os trabalhos poderão ser feitos pela vossa equipe em nosso espaç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guardando o deferimento e a confirmação da parceria, a Câmara Municipal agradece e se coloca a disposição para mais esclarecimentos necessári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Respeit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LDA S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08:00Z</dcterms:created>
  <dc:creator>mineia</dc:creator>
  <dc:description/>
  <cp:keywords/>
  <dc:language>en-US</dc:language>
  <cp:lastModifiedBy>mineia</cp:lastModifiedBy>
  <cp:lastPrinted>2014-03-18T11:54:00Z</cp:lastPrinted>
  <dcterms:modified xsi:type="dcterms:W3CDTF">2014-12-02T11:56:00Z</dcterms:modified>
  <cp:revision>32</cp:revision>
  <dc:subject/>
  <dc:title/>
</cp:coreProperties>
</file>