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Of. nº 010/2010 – GP</w:t>
      </w:r>
    </w:p>
    <w:p>
      <w:pPr>
        <w:pStyle w:val="Normal"/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46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Sorriso - MT, em 26 de janeir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JOADIR LEITE PIMENT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Presidente da ASSIEC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iCs/>
          <w:sz w:val="28"/>
          <w:szCs w:val="28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iCs/>
          <w:sz w:val="28"/>
          <w:szCs w:val="28"/>
        </w:rPr>
        <w:t>Responde Ofício nº 021/2010 - ASSIEC</w:t>
      </w:r>
      <w:r>
        <w:rPr>
          <w:b/>
          <w:bCs/>
          <w:i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/>
      </w:pPr>
      <w:r>
        <w:rPr>
          <w:bCs/>
          <w:iCs/>
          <w:sz w:val="28"/>
          <w:szCs w:val="28"/>
        </w:rPr>
        <w:t>Senhor Presidente</w:t>
      </w:r>
      <w:r>
        <w:rPr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/>
      </w:pPr>
      <w:r>
        <w:rPr>
          <w:b w:val="false"/>
          <w:i w:val="false"/>
          <w:iCs/>
          <w:sz w:val="28"/>
          <w:szCs w:val="28"/>
        </w:rPr>
        <w:t>Acusamos o recebimento do Ofício Nº 021/2010 da Associação Independente para o Desenvolvimento Esportivo e Cultural, datado de 22 de janeiro de 2010, o qual fala sobre a atuação da referida Associação, bem como requer torna-la de Utilidade Pública e solicita, se possível, a doação de um computador.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Com relação ao trabalho prestado por esta Associação, só temos a externar nosso apoio, pois sabemos do quanto estas iniciativas fazem bem à sociedade. Com relação a tornar de utilidade pública, informamos que há uma legislação a ser atendida e em contemplando os critérios exigidos, isto é, entregando a documentação necessária, passa pelo estudo dos vereadores e estando adequado à legislação passa a tramitar em Plenário.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Houve a solicitação de um computador. Com relação a esta reivindicação, informamos que não disponibilizamos de máquinas para doar, não podendo atender este pedid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  <w:t>Sendo o que tínhamos para o momento, externa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/>
      </w:pPr>
      <w:r>
        <w:rPr>
          <w:iCs/>
          <w:sz w:val="28"/>
          <w:szCs w:val="28"/>
        </w:rPr>
        <w:t>Atenciosamente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Chagas Abrantes</w:t>
      </w:r>
    </w:p>
    <w:p>
      <w:pPr>
        <w:pStyle w:val="Heading2"/>
        <w:ind w:right="46" w:hanging="0"/>
        <w:rPr>
          <w:b/>
          <w:b/>
          <w:bCs/>
          <w:szCs w:val="28"/>
        </w:rPr>
      </w:pPr>
      <w:r>
        <w:rPr>
          <w:b/>
        </w:rPr>
        <w:t>Presidente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0-01-26T09:23:00Z</cp:lastPrinted>
  <dcterms:modified xsi:type="dcterms:W3CDTF">2010-01-27T11:53:00Z</dcterms:modified>
  <cp:revision>9</cp:revision>
  <dc:subject/>
  <dc:title/>
</cp:coreProperties>
</file>