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698/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3 de dez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o Senhor</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IÓGENES TICIANE COU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retor do Hospital Regional de Sorriso</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Projeto Câmara nos Bairros.</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Direto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 Câmara Municipal de Sorriso vem, por meio deste, propor à Vossa Senhoria a parceria com a UCT – Unidade de Coleta e Transfusão de Sangue do Hospital Regional de Sorriso, para a realização de um projeto social desta instituição denominado “Câmara nos Bairr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consiste em levar conhecimento, assistência e orientação aos moradores do município com ações em prol a melhoria de vida, especialmente daqueles menos favorecidos em nossa sociedad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Para tanto, gostaríamos de contar com os préstimos desta instituição de saúde para participar do evento de lançamento que deverá acontecer neste sábado, dia 06 de dezembro, na Escola Municipal Valter Leite Pereira, no bairro São Mateus, no período vespertin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Sugerimos a disponibilização de serviços orientativos com profissionais e equipamentos para a realização de coleta de sangue dos doadores presentes no event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guardando o deferimento e a confirmação da parceria, a Câmara Municipal agradece e se coloca a disposição para mais esclarecimentos necessári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mineia</dc:creator>
  <dc:description/>
  <cp:keywords/>
  <dc:language>en-US</dc:language>
  <cp:lastModifiedBy>mineia</cp:lastModifiedBy>
  <cp:lastPrinted>2014-03-18T11:59:00Z</cp:lastPrinted>
  <dcterms:modified xsi:type="dcterms:W3CDTF">2014-12-03T10:19:00Z</dcterms:modified>
  <cp:revision>33</cp:revision>
  <dc:subject/>
  <dc:title/>
</cp:coreProperties>
</file>