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RIMENTO Nº 19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/>
      </w:pPr>
      <w:r>
        <w:rPr>
          <w:b/>
          <w:bCs/>
          <w:sz w:val="24"/>
          <w:szCs w:val="24"/>
        </w:rPr>
        <w:t xml:space="preserve">HILTON POLESELLO – PTB, VERGILIO DALSÓQUIO – PPS E VEREADORES ABAIXO ASSINADOS, </w:t>
      </w:r>
      <w:r>
        <w:rPr>
          <w:bCs/>
          <w:sz w:val="24"/>
          <w:szCs w:val="24"/>
        </w:rPr>
        <w:t>Vereador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com fulcro no Artigo 118 e Artigo 121 do Regimento Interno, no cumprimento do dever </w:t>
      </w:r>
      <w:r>
        <w:rPr>
          <w:b/>
          <w:sz w:val="24"/>
          <w:szCs w:val="24"/>
        </w:rPr>
        <w:t>REQUEREM à Mesa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nos termos regimentais, a realização de AUDIÊNCIA PÚBLICA, para debater com a sociedade em geral, o Projeto de Lei Nº 136/2014 cuja Ementa: “</w:t>
      </w:r>
      <w:r>
        <w:rPr>
          <w:b/>
          <w:i/>
          <w:sz w:val="24"/>
          <w:szCs w:val="24"/>
        </w:rPr>
        <w:t xml:space="preserve">Declara de utilidade pública para fins de desapropriação área de terra situada no Município de Sorriso/MT, autoriza a delegação do pagamento da indenização </w:t>
      </w:r>
      <w:bookmarkStart w:id="0" w:name="_GoBack"/>
      <w:bookmarkEnd w:id="0"/>
      <w:r>
        <w:rPr>
          <w:b/>
          <w:i/>
          <w:sz w:val="24"/>
          <w:szCs w:val="24"/>
        </w:rPr>
        <w:t>à Águas de Sorriso, e dá outras providências”.</w:t>
      </w:r>
    </w:p>
    <w:p>
      <w:pPr>
        <w:pStyle w:val="Normal"/>
        <w:ind w:firstLine="34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Propomos a realização da Audiência Pública com data a ser definida, a fim de debater com a sociedade em geral o Projeto de Lei Nº 136/2014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objetivo desta desapropriação/Cessão é para que a empresa construa/implante no local uma Estação de Tratamento de Esgoto Sanitário, sendo assim, um momento oportuno para o cidadão contribuir com suas sugest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dendo o que determinam as legislações pertinentes e fortalecendo a participação popular, propomos a realização da presente audiência pública para que a comunidade sorrisense possa conhecer e sugerir questões de interesse coletivo ao Projeto de Lei 136/2014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e Mato Grosso, em 03 de dezembro de 20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12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1:00Z</dcterms:created>
  <dc:creator>===</dc:creator>
  <dc:description/>
  <cp:keywords/>
  <dc:language>en-US</dc:language>
  <cp:lastModifiedBy>mineia</cp:lastModifiedBy>
  <cp:lastPrinted>2014-12-03T10:08:00Z</cp:lastPrinted>
  <dcterms:modified xsi:type="dcterms:W3CDTF">2014-12-04T11:28:00Z</dcterms:modified>
  <cp:revision>3</cp:revision>
  <dc:subject/>
  <dc:title>OFICIO</dc:title>
</cp:coreProperties>
</file>