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11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Títul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A Sua Excelência o Senhor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GERSON LUIZ FRANCIO - JABURU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Sobre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Vereador PSB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Nome_da_empresa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Linha_de_endereço_1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Cidad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SORRISO -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Estad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MT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Regulamenta a utilização dos veículos da Câmara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Cs/>
          <w:sz w:val="24"/>
          <w:szCs w:val="24"/>
        </w:rPr>
        <w:t>expede orientação na utilização dos veículos da Câmara Municipal com a preocupação de organizar melhor a destinação entre vereadores e servidores, bem como cumprir com sua função conforme determina as normas legais do serviço público.</w:t>
      </w:r>
    </w:p>
    <w:p>
      <w:pPr>
        <w:pStyle w:val="Recuodecorpodetexto2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 xml:space="preserve">Para que tudo ocorra na normalidade, determinamos que quem precisar de veículo da Câmara Municipal para realizar serviços e ou se deslocar a serviço no interior, cidades vizinhas ou à capital Cuiabá, deverá preencher com antecedência a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“REQUISIÇÃO PARA UTILIZAÇÃO DE VEICULOS</w:t>
      </w:r>
      <w:r>
        <w:rPr>
          <w:rFonts w:eastAsia="Batang;바탕" w:cs="Arial" w:ascii="Arial" w:hAnsi="Arial"/>
          <w:bCs/>
          <w:sz w:val="24"/>
          <w:szCs w:val="24"/>
        </w:rPr>
        <w:t>”, cópia em anexo, e entregar na Coordenadoria de Finanças da Câmara, com as servidoras Elizabeth ou Eloísa. Após, o pedido será despachado pelo Presidente e o motorista responsável deixará o veículo em condições de uso, verificando limpeza, combustível, óleo e outros.</w:t>
      </w:r>
    </w:p>
    <w:p>
      <w:pPr>
        <w:pStyle w:val="Normal"/>
        <w:ind w:firstLine="141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TextBodyIndent"/>
        <w:ind w:right="46" w:firstLine="1985"/>
        <w:rPr/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Contando com sua compreensão e colaboração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ÇÃO PARA UTILIZAÇÃO DE VEICULOS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LICITANTE:</w:t>
            </w:r>
            <w:r>
              <w:rPr>
                <w:sz w:val="28"/>
                <w:szCs w:val="28"/>
              </w:rPr>
              <w:t xml:space="preserve"> 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TIVO DA SOLICITAÇÃ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DENTIFICAÇÃO DO VEICULO SOLICITAD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ÍODO DE UTILIZAÇÃO DO VEÍCUL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DATA DE CEDÊNCIA: __________/_________/2010                         HORÁRIO: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DATA DE DEVOLUÇÃO: _________/_______/2010                           HORÁRIO: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ÕE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e assinatura do Presid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e assinatura do solicita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3T16:37:00Z</cp:lastPrinted>
  <dcterms:modified xsi:type="dcterms:W3CDTF">2010-03-23T20:41:00Z</dcterms:modified>
  <cp:revision>6</cp:revision>
  <dc:subject/>
  <dc:title/>
</cp:coreProperties>
</file>