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1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8/12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42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CRIA PARÁGRAFO NO ARTIGO 2° DA LEI MUNICIPAL N° 2299/2013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oitavo dia do mês de dez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42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Cria Parágrafo no Artigo 2° da Lei Municipal n° 2299/2013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lei dar oportunidade para que as construções antigas se regularizarem, assim os estabelecimentos comerciais que existem nestas construções poderão obter o alvará definitivo, pois hoje só funcionam devido ao fornecimento de alvará provisório. Desta forma, como há preceito legal e previsão orçamentária e com fundamentado no Inciso XV do Artigo 12 da Lei Orgânica Municipal cabe a Câmara Municipal, dispor sobre matéria concernente a estabelecimento de normas urbanísticas, particularmente as relativas a loteamentos e zoneamento. Sendo da competência específica, Alínea “b” do Inciso II do Artigo 28 do Regimento Interno cabe a esta comissão a análise desta matéria, e atendendo o disposto na Alínea “b” do Inciso III do Artigo 47 do mesmo diploma 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142/2014, de 08 de dez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3:00Z</dcterms:created>
  <dc:creator>gabinete07</dc:creator>
  <dc:description/>
  <cp:keywords/>
  <dc:language>en-US</dc:language>
  <cp:lastModifiedBy>mineia</cp:lastModifiedBy>
  <cp:lastPrinted>2014-12-05T14:23:00Z</cp:lastPrinted>
  <dcterms:modified xsi:type="dcterms:W3CDTF">2014-12-08T14:05:00Z</dcterms:modified>
  <cp:revision>5</cp:revision>
  <dc:subject/>
  <dc:title/>
</cp:coreProperties>
</file>