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12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8/12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41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IPÕE SOBRE A REGULARIZAÇÃO FUNDIÁRIA DE LOTES URBANOS CONFORME ESPECIFICA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oitavo dia do mês de dez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41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Dispõe sobre a regularização fundiária de lotes urbanos conforme especifica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lei visa proporcionar a regularização de lotes ocupados em desacordo com Código de Uso e Ocupação do Solo, como as construções são de diferentes proprietários e antigas, é a forma de se oportunizar que estas famílias consigam a escrituração deste terrenos. Desta forma, como há preceito legal e previsão orçamentária e com fundamentado no Inciso XV do Artigo 12 da Lei Orgânica Municipal cabe a Câmara Municipal, dispor sobre matéria concernente a estabelecimento de normas urbanísticas, particularmente as relativas a loteamentos e zoneamento. Sendo da competência específica, Alínea “b” do Inciso II do Artigo 28 do Regimento Interno cabe a esta comissão a análise desta matéria, e atendendo o disposto na Alínea “b” do Inciso III do Artigo 47 do mesmo diploma 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141/2014, de 08 de dez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8:00Z</dcterms:created>
  <dc:creator>gabinete07</dc:creator>
  <dc:description/>
  <cp:keywords/>
  <dc:language>en-US</dc:language>
  <cp:lastModifiedBy>mineia</cp:lastModifiedBy>
  <cp:lastPrinted>2014-12-05T14:23:00Z</cp:lastPrinted>
  <dcterms:modified xsi:type="dcterms:W3CDTF">2014-12-08T14:02:00Z</dcterms:modified>
  <cp:revision>4</cp:revision>
  <dc:subject/>
  <dc:title/>
</cp:coreProperties>
</file>