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11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5/12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39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CRIA O CONSELHO E O FUNDO MUNICIPAL DE REGULARIZAÇÃO FUNDIÁRIA E DESENVOLVIMENTO ECONÔMICO SUSTENTÁVEL DO MUNICÍPIO DE SORRISO – MT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quinto dia do mês de dez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39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Cria o Conselho e o Fundo Municipal de Regularização Fundiária e Desenvolvimento Econômico Sustentável do Município de Sorriso – MT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criação do conselho e do fundo, de que trata este projeto de lei, será de conformidade com a Federal Lei n° 4320/64 e Lei n° 8666/93, e a Lei Complementar n° 101/2000. O fundo será constituído pelos repassas determinados no artigo 9° do projeto de lei. Sendo que o repasse pertinente ao Executivo Municipal deverá constar no orçamento do Município, que deverá ser aprovado pelo legislativo. Desta forma, como há preceito legal e previsão orçamentária e com fundamentado no Inciso II do Artigo 12 da Lei Orgânica Municipal cabe a Câmara Municipal, dispor sobre matéria concernente a dotação orçamentária. Sendo da competência específica, Alínea “f” do Inciso II do Artigo 28 do Regimento Interno cabe a esta comissão a análise desta matéria, e atendendo o disposto na Alínea “b” do Inciso III do Artigo 47 do mesmo diploma 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139/2014, de 02 de dez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25:00Z</dcterms:created>
  <dc:creator>gabinete07</dc:creator>
  <dc:description/>
  <cp:keywords/>
  <dc:language>en-US</dc:language>
  <cp:lastModifiedBy>mineia</cp:lastModifiedBy>
  <cp:lastPrinted>2014-12-05T14:23:00Z</cp:lastPrinted>
  <dcterms:modified xsi:type="dcterms:W3CDTF">2014-12-08T13:55:00Z</dcterms:modified>
  <cp:revision>4</cp:revision>
  <dc:subject/>
  <dc:title/>
</cp:coreProperties>
</file>