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2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3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CHEFE DO PODER EXECUTIVO A EFETUAR REPASSE DE RECURSOS FINANCEIROS, MEDIANTE CONVÊNIO, À ASSOCIAÇÃO DOS APICULTORES DE SORRISO - APIS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38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Chefe do Poder Executivo a efetuar repasse de recursos financeiros, mediante convênio, à Associação de Apicultores de Sorriso - API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passe de recursos do presente projeto é da ordem de R$ 10.000,00 (dez mil reais), a serem pagos única parcela, diretamente a beneficiária, e na forma do convênio. A Associação deverá prestar contas após 30 (trinta) dias do repasse dos recursos. Os recursos se destinam a realizar melhorias na infraestrutura do prédio da sede e sua manutenção. Os recursos para fazer face as despesas estão previsto no orçamento e determinado pelo artigo 6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38/2014, de 02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8:00Z</dcterms:created>
  <dc:creator>gabinete07</dc:creator>
  <dc:description/>
  <cp:keywords/>
  <dc:language>en-US</dc:language>
  <cp:lastModifiedBy>mineia</cp:lastModifiedBy>
  <cp:lastPrinted>2014-07-07T11:18:00Z</cp:lastPrinted>
  <dcterms:modified xsi:type="dcterms:W3CDTF">2014-12-08T13:49:00Z</dcterms:modified>
  <cp:revision>4</cp:revision>
  <dc:subject/>
  <dc:title/>
</cp:coreProperties>
</file>