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0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8/12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3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A DISPONIBILIZAR SERVIÇOS PARA O CENTRO SOCIAL SÃO FRANCISCO DE ASSI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quinto dia do mês de dez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37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poder executivo a disponibilizar serviços para o Centro Social São Francisco de Assi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realização deste serviço pra construção de uma quadra coberta nas suas dependências. Este centro abriga crianças e adolescentes carentes de sete a dezessete anos em situação de risco. Assim contribui para prevenção de e degradação de nossos jovens, possibilitando a estes condições de terem uma vida digna longe das drogas, prostituição e ou de servirem para maiores praticarem crimes. Desta forma, atende ao interesse social. O a ser realizada está descrito no art. 1° do presente projeto de lei. Desta forma, como há preceito legal e dotação orçamentária e com fundamento no Inciso II do Art. 12 da Lei Orgânica Municipal, cabe a Câmara Municipal, dispor sobre matéria concernente a dotação orçamentária, sendo da competência específica, Alínea “f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137/2014 de 02 de dez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11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12-08T13:47:00Z</dcterms:modified>
  <cp:revision>4</cp:revision>
  <dc:subject/>
  <dc:title/>
</cp:coreProperties>
</file>