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00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8 de dez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Autógrafo de Lei Complementar, Autógrafos de Lei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Autógrafo de Lei Complementar nº 013/2014; os Autógrafos de Lei nºs 118/2014, 119/2014, 120/2014, 121/2014 e 122/2014; e as Indicações nºs 329/2014, 330/2014, 331/2014, 332/2014 e 333/2014; referentes às matérias tramitadas na 41ª Sessão Ordinária do ano de 2014 da Câmara Municipal de Sorriso, realizada em 08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eia</cp:lastModifiedBy>
  <cp:lastPrinted>2014-03-18T11:54:00Z</cp:lastPrinted>
  <dcterms:modified xsi:type="dcterms:W3CDTF">2014-12-08T16:31:00Z</dcterms:modified>
  <cp:revision>32</cp:revision>
  <dc:subject/>
  <dc:title/>
</cp:coreProperties>
</file>