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329/2014 e 330/2014; referentes às matérias tramitadas na 41ª Sessão Ordinária do ano de 2014 da Câmara Municipal de Sorriso, realizada em 08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2-08T16:36:00Z</dcterms:modified>
  <cp:revision>20</cp:revision>
  <dc:subject/>
  <dc:title/>
</cp:coreProperties>
</file>