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14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PICCINI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HENRIQUE MARCOS PICCINI, encaminha a MOÇÃO DE SOLIDARIEDADE nº 002/2010, a qual tramitou e foi aprovada na Sessão Ordinária do dia 01 de feverei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Cs/>
      <w:sz w:val="28"/>
    </w:rPr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2T11:52:00Z</dcterms:modified>
  <cp:revision>8</cp:revision>
  <dc:subject/>
  <dc:title/>
</cp:coreProperties>
</file>