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0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dez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329/2014 e 333/2014, referentes às matérias tramitadas na 41ª Sessão Ordinária do ano de 2014 da Câmara Municipal de Sorriso, realizada em 08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2-08T16:38:00Z</dcterms:modified>
  <cp:revision>32</cp:revision>
  <dc:subject/>
  <dc:title/>
</cp:coreProperties>
</file>