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331/2014, referente à matéria tramitada na 41ª Sessão Ordinária do ano de 2014 da Câmara Municipal de Sorriso, realizada em 08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2-08T16:41:00Z</dcterms:modified>
  <cp:revision>19</cp:revision>
  <dc:subject/>
  <dc:title/>
</cp:coreProperties>
</file>