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15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BAGGI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OSCAR BAGGIO, encaminha a MOÇÃO DE SOLIDARIEDADE nº 003/2010, a qual tramitou e foi aprovada na Sessão Ordinária do dia 01 de feverei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07:58:00Z</cp:lastPrinted>
  <dcterms:modified xsi:type="dcterms:W3CDTF">2010-02-02T11:59:00Z</dcterms:modified>
  <cp:revision>8</cp:revision>
  <dc:subject/>
  <dc:title/>
</cp:coreProperties>
</file>