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2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jan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78/2003, o qual tramitou na Sessão Ordinária do dia 15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nformamos que houve um equívoco na denominação do Chefe do DNIT Estadual, no referido Requerimento, cujo cargo é exercido por vossa pesso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e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Heading4"/>
        <w:ind w:right="46" w:hanging="0"/>
        <w:rPr/>
      </w:pPr>
      <w:r>
        <w:rPr/>
        <w:t>DIVINO MORAES COE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hefe Estadu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3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4-01-07T14:11:00Z</cp:lastPrinted>
  <dcterms:modified xsi:type="dcterms:W3CDTF">2004-01-07T16:16:00Z</dcterms:modified>
  <cp:revision>9</cp:revision>
  <dc:subject/>
  <dc:title/>
</cp:coreProperties>
</file>