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335/2014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COLOCAÇÃO DE MEIO FIO E BOCA DE LOBO PARA DRENAGEM DE ÁGUAS PLUVIAIS NA RUA SÃO TOMÉ – BAIRRO SÃO JOSÉ 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,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locação de meio fio e boca de lobo para drenagem de águas pluviais na Rua São Tomé – próximo ao campo de futebol – Bairro São José 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conservação de área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quele local não tem meio fio e boca de lobo para drenagem das águas pluviais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com o período chuvoso a águas estão causando erosão naquele local, o que prejudica a rua podendo, inclusive, danificar o asfal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se não for realizado estes serviços certamente a Rua São Tomé será danificada, prejudicando, assim, o trafego de veículos por aquele loc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9 de dezemb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72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3:00Z</dcterms:created>
  <dc:creator>gabinete07</dc:creator>
  <dc:description/>
  <cp:keywords/>
  <dc:language>en-US</dc:language>
  <cp:lastModifiedBy>mineia</cp:lastModifiedBy>
  <cp:lastPrinted>2014-12-09T12:29:00Z</cp:lastPrinted>
  <dcterms:modified xsi:type="dcterms:W3CDTF">2014-12-10T13:42:00Z</dcterms:modified>
  <cp:revision>6</cp:revision>
  <dc:subject/>
  <dc:title/>
</cp:coreProperties>
</file>