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16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06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Títul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A Sua Excelência o Senhor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CHACRINHA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Sobre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Vereador PR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SORRISO -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Estad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MT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 e encaminha Portaria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 w:val="24"/>
          <w:szCs w:val="24"/>
        </w:rPr>
        <w:t>CONVIDA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Excelência</w:t>
      </w:r>
      <w:r>
        <w:rPr>
          <w:rFonts w:eastAsia="Batang;바탕" w:cs="Arial" w:ascii="Arial" w:hAnsi="Arial"/>
          <w:sz w:val="24"/>
          <w:szCs w:val="24"/>
        </w:rPr>
        <w:t xml:space="preserve"> para participar da reunião de Pauta a realizar-se dia 10 de maio de 2010 (segunda-feira), às 9 horas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>Encaminhamos, em anexo, a Portaria nº 044/2010, a qual antecipa o horária da 14ª sessão ordinária, do dia 10 de maio de 2010, para às 15:00 horas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Sendo o que temos para o momento, aproveitamos para manifestar nossas cordiais saudaçõe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6T12:53:00Z</cp:lastPrinted>
  <dcterms:modified xsi:type="dcterms:W3CDTF">2010-06-07T21:37:00Z</dcterms:modified>
  <cp:revision>8</cp:revision>
  <dc:subject/>
  <dc:title/>
</cp:coreProperties>
</file>