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2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05/12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3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ESTIMA A RECEITA E FIXA A DESPESA DO MUNICÍPIO DE SORRISO, ESTADO DE MATO GROSSO, PARA O EXERCÍCIO FINANCEIRO DE 2015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31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Estima a receita e fixa a despesa do município de Sorriso, Estado de Mato Grosso, para exercício financeiro de 2015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A Lei Federal n° 4320/64 que Estatui Normas Gerais de Direito Financeiro para elaboração e controle dos orçamentos e balanços da União, dos Estados, dos Municípios e do Distrito Federal, em seu artigo 2°, determina quais informativos devem ser apresentados na Lei de Orçamento contendo a discriminação da receita e despesa de forma a evidenciar a política econômica financeira e o programa de trabalho do Governo, obedecidos os princípios da unidade e unviersalidade e anualidade. Assim, incluso os informativos demonstrando os requisitos necessários e pertinentes a espécie, não existe óbice ao trâmite do presente projeto de lei. Desta forma, em atendimento ao mandamento Constitucional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31/2014, de 10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5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12-10T14:58:00Z</dcterms:modified>
  <cp:revision>5</cp:revision>
  <dc:subject/>
  <dc:title/>
</cp:coreProperties>
</file>