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13, PARÁGRAFO 2° DO ARTIGO 15 DA LEI COMPLEMENTAR N° 138/2011, QUE DISPÕE SOBRE O PLANO DE CARGOS, CARREIRAS E VENCIMENTOS  APLICÁVEIS AOS PROFISSIONAIS DO SISTEMA ÚNICO DE SAÚDE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9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13, parágrafo 2° do artigo 15 da Lei Complementar n° 138/2011, que dispõe sobre o Plano de Cargos, Carreiras e Vencimentos aplicáveis aos profissionais do Sistema Único de Saúde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, estando, assim, em consonância com as normas pertinentes a espécie, não necessitando de alterações orçamentári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9/2014 de 14,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5:00Z</dcterms:created>
  <dc:creator>gabinete07</dc:creator>
  <dc:description/>
  <cp:keywords/>
  <dc:language>en-US</dc:language>
  <cp:lastModifiedBy>mineia</cp:lastModifiedBy>
  <cp:lastPrinted>2014-11-03T13:06:00Z</cp:lastPrinted>
  <dcterms:modified xsi:type="dcterms:W3CDTF">2014-12-10T14:48:00Z</dcterms:modified>
  <cp:revision>4</cp:revision>
  <dc:subject/>
  <dc:title/>
</cp:coreProperties>
</file>