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119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05/12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COMPLEMENTAR N° 02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ALTERA O ANEXO I DA LEI COMPLEMENTAR N° 138/2011 E SUAS ALTERAÇÕES POSTERIORES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quinto dia do mês de dez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Complementar n° 023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ltera o Anexo I da Lei Complementar n° 138/2011 e suas alterações posteriore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ojeto de Lei visa alterar o vencimento inicial de Fiscal de Vigilância Sanitária, para R$ 3.160,00 (três mil, cento e sessenta reais). De acordo com a Lei Complementar 101/2000, para atender os requisitos de expansão de despesas é necessário apresentar junto ao projeto de Lei estimativa de impacto orçamentário-financeiro no exercício em que deva entrar em vigor e nos dois subseqüentes e declaração do ordenador da despesa de que o aumento tem adequação orçamentária e financeira com a lei orçamentária anual e compatibilidade com o plano plurianual e com a lei de diretrizes orçamentárias. Atendidos este pressupostos é regular sua tramitação. Desta forma, como há preceito legal e dotação orçamentária e com fundamento no Inciso II do Art. 13 da Lei Orgânica Municipal, cabe a Câmara Municipal, dispor sobre matéria concernente a sua organização, funcionamento, criação e transformação ou extinção de cargos, empregos e funções de seus serviços e fixação da respectiva remuneração, observados os parâmetros estabelecidos na lei de diretrizes orçamentárias. Sendo da competência específica, Alínea “f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Complementar n° 023/2014 de 04 de dez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Me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5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53:00Z</dcterms:created>
  <dc:creator>gabinete07</dc:creator>
  <dc:description/>
  <cp:keywords/>
  <dc:language>en-US</dc:language>
  <cp:lastModifiedBy>mineia</cp:lastModifiedBy>
  <cp:lastPrinted>2014-12-05T14:52:00Z</cp:lastPrinted>
  <dcterms:modified xsi:type="dcterms:W3CDTF">2014-12-10T14:57:00Z</dcterms:modified>
  <cp:revision>4</cp:revision>
  <dc:subject/>
  <dc:title/>
</cp:coreProperties>
</file>