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S PARÁGRAFOS 1° E 2° DO ARTIGO 50, PARÁGRAFO 2° DO ARTIGO 52 DA LEI COMPLEMENTAR N° 139/2011, QUE DISPÕE SOBRE O PLANO DE CARGOS, CARREIRAS E VENCIMENTOS E ESTATUTO DOS PROFISSIONAIS DA EDUCAÇÃO PÚBLICA BÁSICA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7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s parágrafos 1° e 2° do artigo 50, parágrafo 2° do artigo 52 da Lei Complementar n° 139/2011, que dispõe sobre o Plano de Cargos, Carreiras e Vencimentos e Estatuto dos profissionais da Educação Pública Básica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 criação de comissão permanente para realizar os procedimentos das promoções e progressões funcionais, com o intuito de reduzir o prazo para análises das mesmas, estando, assim, em consonância com a normas pertinentes, não necessitando de alterações orçamentárias. Diante do exposto e Fundamentado no Inciso VII do Art. 12 da Lei Orgânica Municipal, cabe a Câmara Municipal, dispor sobre matéria concernente a dotação orçamentária e bens de domínio do municípi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7/2014 de 14,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Membro</w:t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5:00Z</dcterms:created>
  <dc:creator>gabinete07</dc:creator>
  <dc:description/>
  <cp:keywords/>
  <dc:language>en-US</dc:language>
  <cp:lastModifiedBy>mineia</cp:lastModifiedBy>
  <cp:lastPrinted>2014-11-03T13:12:00Z</cp:lastPrinted>
  <dcterms:modified xsi:type="dcterms:W3CDTF">2014-12-10T15:03:00Z</dcterms:modified>
  <cp:revision>5</cp:revision>
  <dc:subject/>
  <dc:title/>
</cp:coreProperties>
</file>