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019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as Indicações nºs 001/2010, 002/2010, 005/2010 a 009/2010; 013/2010 a 016/2010 e os Requerimentos nº 002/2010, 004/2010 e 007/2010 relativos às matérias aprovadas na Sessão Ordinária realizada em 01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08:59:00Z</cp:lastPrinted>
  <dcterms:modified xsi:type="dcterms:W3CDTF">2010-02-02T13:09:00Z</dcterms:modified>
  <cp:revision>6</cp:revision>
  <dc:subject/>
  <dc:title/>
</cp:coreProperties>
</file>