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12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0/12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4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DECLARA DE UTILIDADE PÚBLICA PARA FINS DE DESAPROPRIAÇÃO ÁREA DE TERRA SITUADA NO MUN ICÍPIO DE SORRISO/MT PARA FINS DE AMPLIAÇÃO DO LOTEAMENTO INDUSTRIAL LEONEL BEDIN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49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Declara de utilidade pública para fins de desapropriação área de terra situada no Município de Sorriso/MT para fins de ampliação do Loteamento Industrial Leonel Bedin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ampliar o Loteamento Industrial Leonel Bedin, possibilitando a instalação de novas indústrias em nosso município, oferecendo a população, além de novos serviços e produtos, ofertas de mão-de-obra, e ao município a ampliação no recolhimento de impostos, o que trará inúmeros benefícios a população, e ao bem estar social. Assim, o artigo 4° do projeto de lei estabelece a rubrica da dotação orçamentária a ser utilizada, como o valor para a desapropriação é da ordem de R$ 3.400.000,00 (três milhões e quatrocentos mil reais), divididos em 34 (trinta e quatro) parcelas mensais fixas e sucessivas, é solicitado a inclusão da despesa equivalente e determinada pelo artigo 5°, do projeto de lei, no exercício de 2016 e 2017, e inclusa a Ação e Meta para o exercício de 2014 a 2017, bem como a disposição do artigo 6° a inclusão em dívida fundada para os exercício de 2016 e 2017, à ordem de 22 parcelas. Desta forma, como há preceito legal e com fundamentado no Inciso II e V do Artigo 12 da Lei Orgânica Municipal cabe a Câmara Municipal, dispor sobre matéria concernente a dotação orçamentária e bens de domínio do município. Sendo da competência específica, Alínea “b” e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49/2014 de 10 de dez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02:00Z</dcterms:created>
  <dc:creator>gabinete07</dc:creator>
  <dc:description/>
  <cp:keywords/>
  <dc:language>en-US</dc:language>
  <cp:lastModifiedBy>mineia</cp:lastModifiedBy>
  <cp:lastPrinted>2014-06-13T10:34:00Z</cp:lastPrinted>
  <dcterms:modified xsi:type="dcterms:W3CDTF">2014-12-10T21:57:00Z</dcterms:modified>
  <cp:revision>3</cp:revision>
  <dc:subject/>
  <dc:title/>
</cp:coreProperties>
</file>