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2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0/12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4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Chefe do Poder executivo a repassar recursos financeiros mediante aditivo ao Convênio nº 001/2014, à Associação Comunitária dos Moradores do Distrito de Primaver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47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Chefe do Poder executivo a repassar recursos financeiros mediante ao Convênio n° 001/2014, à Associação Comunitária dos Moradores do Distrito de Primavera, e dá outras provid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visa o repasse é da ordem de R$ 30.000,00 (trinta mil reais), em parcela única. A Associação Comunitária dos Moradores do Distrito de Primavera é quem presta os serviços públicos a população daquele local tais como coleta de lixo, caminhão pipa da molhar as ruas ainda sem o asfalto, bem como aguar os canteiros verdes daquele local, sendo necessários estes recursos para sua manutençã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 abertura de crédito adicional suplementar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 que estatui normas gerais de direito financeira para elaboração e controle dos orçamentos e balanços dos municípios é a lei 4.320, de 17 de março de 2013, que no artigo 40, no inciso 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– o superávit financeiro apurado em balanço patrimonial do exercício anteri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 a abertura do crédito adicional suplementar é autorizada pela legislação pátria, desde que atendidos seus pressupostos, assim no artigo 2° do presente projeto de lei determina a origem dos recursos, quais sejam, a anulação parcial das dotações orçamentárias ali colacionadas, e o artigo 1° em quais dotações é aberto o crédito adicional suplementar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47/2014 de 10, de dez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6:00Z</dcterms:created>
  <dc:creator>gabinete07</dc:creator>
  <dc:description/>
  <cp:keywords/>
  <dc:language>en-US</dc:language>
  <cp:lastModifiedBy>mineia</cp:lastModifiedBy>
  <cp:lastPrinted>2014-11-24T10:01:00Z</cp:lastPrinted>
  <dcterms:modified xsi:type="dcterms:W3CDTF">2014-12-10T23:34:00Z</dcterms:modified>
  <cp:revision>8</cp:revision>
  <dc:subject/>
  <dc:title/>
</cp:coreProperties>
</file>