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20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a Indicação nº 002/2010 e o Requerimento nº 002/2010, os quais tramitaram na Sessão Ordinária do dia 01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2T09:33:00Z</cp:lastPrinted>
  <dcterms:modified xsi:type="dcterms:W3CDTF">2010-02-02T13:33:00Z</dcterms:modified>
  <cp:revision>9</cp:revision>
  <dc:subject/>
  <dc:title/>
</cp:coreProperties>
</file>