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 Complementar, Autógrafos de Lei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 nºs 014/2014, 015/2014, 016/2014, 017/2014 e 018/2014; os Autógrafos de Lei nºs 123/2014, 124/2014, 125/2014 e 126/2014; e as Indicações nºs 334/2014 e 335/2014; referentes às matérias tramitadas na 42ª Sessão Ordinária do ano de 2014 da Câmara Municipal de Sorriso, realizada em 10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2-11T14:21:00Z</dcterms:modified>
  <cp:revision>33</cp:revision>
  <dc:subject/>
  <dc:title/>
</cp:coreProperties>
</file>