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19/2010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07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Títul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A Sua Excelência o Senhor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PAULO DA FARMACI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Vereador PMDB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Cidad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SORRISO -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Estad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MT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iCs/>
          <w:sz w:val="24"/>
          <w:szCs w:val="24"/>
        </w:rPr>
        <w:t>Senhor (a), Vereador (a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 w:val="24"/>
          <w:szCs w:val="24"/>
        </w:rPr>
        <w:t>CONVIDA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Excelência</w:t>
      </w:r>
      <w:r>
        <w:rPr>
          <w:rFonts w:eastAsia="Batang;바탕" w:cs="Arial" w:ascii="Arial" w:hAnsi="Arial"/>
          <w:sz w:val="24"/>
          <w:szCs w:val="24"/>
        </w:rPr>
        <w:t xml:space="preserve"> para participar da reunião a realizar-se dia 09 de junho de 2010 (quarta-feira), às 16:00 horas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om a presença do Exmo. Senhor Clomir Bedin, Prefeito Municipal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Sendo o que temos para o momento, aproveitamos para manifestar nossas cordiais saudaçõe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drawing>
          <wp:inline distT="0" distB="0" distL="0" distR="0">
            <wp:extent cx="15106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7T17:46:00Z</cp:lastPrinted>
  <dcterms:modified xsi:type="dcterms:W3CDTF">2010-06-07T21:47:00Z</dcterms:modified>
  <cp:revision>14</cp:revision>
  <dc:subject/>
  <dc:title/>
</cp:coreProperties>
</file>