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09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dez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a Indicação nº 335/2014, referente à matéria tramitada na 42ª Sessão Ordinária do ano de 2014 da Câmara Municipal de Sorriso, realizada em 10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12-11T14:25:00Z</dcterms:modified>
  <cp:revision>33</cp:revision>
  <dc:subject/>
  <dc:title/>
</cp:coreProperties>
</file>