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1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RABEL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Walter Rabell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42ª Sessão Ordinária do ano de 2014, realizada em 10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12-11T14:24:00Z</dcterms:modified>
  <cp:revision>19</cp:revision>
  <dc:subject/>
  <dc:title/>
</cp:coreProperties>
</file>