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/>
      </w:pPr>
      <w:r>
        <w:rPr>
          <w:b/>
          <w:bCs/>
          <w:iCs/>
        </w:rPr>
        <w:t>PROJETO DE LEI COMPLEMENTAR Nº 021/2014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5" w:hanging="0"/>
        <w:jc w:val="both"/>
        <w:rPr/>
      </w:pPr>
      <w:r>
        <w:rPr>
          <w:bCs/>
          <w:iCs/>
        </w:rPr>
        <w:t>Data:</w:t>
      </w:r>
      <w:r>
        <w:rPr>
          <w:b/>
          <w:bCs/>
          <w:iCs/>
        </w:rPr>
        <w:t xml:space="preserve"> </w:t>
      </w:r>
      <w:r>
        <w:rPr>
          <w:bCs/>
          <w:iCs/>
        </w:rPr>
        <w:t>04 de dezembro de 2014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Cria cargos na Lei Complementar nº 094/2008, e dá outras providências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ind w:left="2835" w:hanging="0"/>
        <w:jc w:val="both"/>
        <w:rPr>
          <w:b/>
          <w:b/>
        </w:rPr>
      </w:pPr>
      <w:r>
        <w:rPr>
          <w:b/>
        </w:rPr>
        <w:t>A Mesa Diretora da Câmara Municipal de Sorriso e Vereadores abaixo assinados</w:t>
      </w:r>
      <w:r>
        <w:rPr/>
        <w:t xml:space="preserve"> </w:t>
      </w:r>
      <w:r>
        <w:rPr>
          <w:color w:val="000000"/>
        </w:rPr>
        <w:t xml:space="preserve">com fulcro no Artigo 108, do Regimento Interno, </w:t>
      </w:r>
      <w:r>
        <w:rPr/>
        <w:t>encaminha para deliberação do Soberano Plenário o seguinte Projeto de Lei Complementar:</w:t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º </w:t>
      </w:r>
      <w:r>
        <w:rPr/>
        <w:t>Cria os cargos comissionados de ‘Gestor de Licitações e Contratos’ e ‘Chefe de Gabinete da Presidência’, que farão parte do Anexo II da Lei Complementar nº 094/2008, com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0" w:hanging="0"/>
        <w:rPr/>
      </w:pPr>
      <w:r>
        <w:rPr>
          <w:b/>
          <w:bCs/>
          <w:w w:val="99"/>
        </w:rPr>
        <w:t>AN</w:t>
      </w:r>
      <w:r>
        <w:rPr>
          <w:b/>
          <w:bCs/>
          <w:spacing w:val="1"/>
          <w:w w:val="99"/>
        </w:rPr>
        <w:t>E</w:t>
      </w:r>
      <w:r>
        <w:rPr>
          <w:b/>
          <w:bCs/>
          <w:spacing w:val="-1"/>
          <w:w w:val="99"/>
        </w:rPr>
        <w:t>X</w:t>
      </w:r>
      <w:r>
        <w:rPr>
          <w:b/>
          <w:bCs/>
          <w:w w:val="99"/>
        </w:rPr>
        <w:t>O</w:t>
      </w:r>
      <w:r>
        <w:rPr>
          <w:spacing w:val="-1"/>
        </w:rPr>
        <w:t xml:space="preserve"> </w:t>
      </w:r>
      <w:r>
        <w:rPr>
          <w:b/>
          <w:bCs/>
          <w:w w:val="99"/>
        </w:rPr>
        <w:t>II</w:t>
      </w:r>
    </w:p>
    <w:p>
      <w:pPr>
        <w:pStyle w:val="Normal"/>
        <w:widowControl w:val="false"/>
        <w:autoSpaceDE w:val="false"/>
        <w:ind w:left="426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276"/>
        <w:gridCol w:w="1701"/>
        <w:gridCol w:w="1843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fer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quis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adrã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g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–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Gestor de Licitações e Contr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 –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e Gabinete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</w:rPr>
        <w:t xml:space="preserve">Art. 2º </w:t>
      </w:r>
      <w:r>
        <w:rPr/>
        <w:t>Fica incluso no Anexo V da Lei Complementar nº 094/2008 as atribuições dos cargos criados, com a seguinte redação: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RIBUIÇÕES DOS CARGOS DE PROVIMENTO EM COMISSÃO</w:t>
      </w:r>
    </w:p>
    <w:p>
      <w:pPr>
        <w:pStyle w:val="Normal"/>
        <w:ind w:left="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left="16" w:hanging="16"/>
        <w:rPr>
          <w:b/>
          <w:b/>
          <w:bCs/>
          <w:iCs/>
        </w:rPr>
      </w:pPr>
      <w:r>
        <w:rPr>
          <w:b/>
          <w:bCs/>
          <w:iCs/>
        </w:rPr>
        <w:t>CARGO: GESTOR DE LICITAÇÕES E CONTRATO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ferência: CC – 4</w:t>
      </w:r>
      <w:bookmarkStart w:id="0" w:name="_GoBack"/>
      <w:bookmarkEnd w:id="0"/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  <w:t>Requisitos para o Proviment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Instrução:</w:t>
      </w:r>
      <w:r>
        <w:rPr/>
        <w:t xml:space="preserve"> Livre Nomeaçã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Habilitação:</w:t>
      </w:r>
      <w:r>
        <w:rPr/>
        <w:t xml:space="preserve"> Conhecimentos necessários para o bom desenvolvimento de suas tarefa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Condições de trabalh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Jornada: 40 horas semanai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Especial:</w:t>
      </w:r>
      <w:r>
        <w:rPr/>
        <w:t xml:space="preserve"> O exercício do cargo e/ou função poderá determinar a prestação de serviços externos, à noite, sábados, domingos e feriados, e atendimento ao público e ao uso de uniforme.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  <w:t>Atribuiçõe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escrição Sumária: </w:t>
      </w:r>
      <w:r>
        <w:rPr>
          <w:rFonts w:cs="Times New Roman" w:ascii="Times New Roman" w:hAnsi="Times New Roman"/>
          <w:szCs w:val="24"/>
          <w:shd w:fill="FFFFFF" w:val="clear"/>
        </w:rPr>
        <w:t>O servidor será responsável pela coordenação das atividades, ações, serviços e resultados desenvolvidos pela Unidade Interna de Licitação e Contratos, que administra, planeja, organiza, coordena, controla e executa com responsabilidade, todos os atos e afazeres inerentes ao Setor e outras atividades, ações e serviços correlatos quando solicitados pela hierarquia superior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Descrição Detalha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igir, coordenar e controlar a execução de contratos administrativ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informado o Coordenador de Finanças e Controle sobre os processos do set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 os contratos celebrados pela Câmara Municipal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Acompanhar a vigência dos contratos e/ou aditivos da responsabilidade da Câmara, comunicando o término dos mesmos ao superior hierárquico para as necessárias providência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Encaminhar documentação ao superior hierárquico, visando à aplicação de sanções a fornecedore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Acompanhar as condições de habilitação dos licitante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Acompanhar o cumprimento de normas e procedimentos relativos às licitações e contrato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Manter atualizado, sistematizados, paginados, datados, assinados, enfim devidamente preenchidos todos os documentos relativos a licitações e contratos para serem posteriormente arquivado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Organizar sistema de arquivo de toda a documentação relativa a licitações e contratos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Manter o TCE informado via Sistema Aplic de todos os processos licitatórios e contratos celebrados pela Câmara Municipal, na modalidade exigida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hd w:fill="FFFFFF" w:val="clear"/>
        </w:rPr>
      </w:pPr>
      <w:r>
        <w:rPr/>
        <w:t>Assessorar a comissão de licitação no que for necessário para garantir o bom andamento dos processos licitatórios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hd w:fill="FFFFFF" w:val="clear"/>
        </w:rPr>
      </w:pPr>
      <w:r>
        <w:rPr/>
        <w:t>P</w:t>
      </w:r>
      <w:r>
        <w:rPr>
          <w:shd w:fill="FFFFFF" w:val="clear"/>
        </w:rPr>
        <w:t>roceder, divulgar ou instruir, com efeito, ao cadastramento de pessoas físicas e jurídicas para participarem de processos licitatórios, na forma da legislação vigente;</w:t>
      </w:r>
    </w:p>
    <w:p>
      <w:pPr>
        <w:pStyle w:val="Normal"/>
        <w:numPr>
          <w:ilvl w:val="0"/>
          <w:numId w:val="3"/>
        </w:numPr>
        <w:ind w:left="16" w:firstLine="360"/>
        <w:jc w:val="both"/>
        <w:rPr>
          <w:shd w:fill="FFFFFF" w:val="clear"/>
        </w:rPr>
      </w:pPr>
      <w:r>
        <w:rPr>
          <w:shd w:fill="FFFFFF" w:val="clear"/>
        </w:rPr>
        <w:t>Participar de forma efetiva, desde o início (abertura) até a conclusão (fechamento) do processo licitatório, auxiliando e/ou assessorando a Comissão de Licitação;</w:t>
      </w:r>
    </w:p>
    <w:p>
      <w:pPr>
        <w:pStyle w:val="Normal"/>
        <w:numPr>
          <w:ilvl w:val="0"/>
          <w:numId w:val="3"/>
        </w:numPr>
        <w:ind w:left="16" w:firstLine="360"/>
        <w:jc w:val="both"/>
        <w:rPr/>
      </w:pPr>
      <w:r>
        <w:rPr>
          <w:shd w:fill="FFFFFF" w:val="clear"/>
        </w:rPr>
        <w:t>Outras atividades, ações e serviços correlatos a função.</w:t>
      </w:r>
    </w:p>
    <w:p>
      <w:pPr>
        <w:pStyle w:val="Normal"/>
        <w:ind w:left="16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ARGO: Chefe de Gabinete da Presidênc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ferência: CC – 0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quisitos para o Provimento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nstrução:</w:t>
      </w:r>
      <w:r>
        <w:rPr>
          <w:rFonts w:cs="Times New Roman" w:ascii="Times New Roman" w:hAnsi="Times New Roman"/>
          <w:szCs w:val="24"/>
        </w:rPr>
        <w:t xml:space="preserve"> Livre Nomeação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bilitação:</w:t>
      </w:r>
      <w:r>
        <w:rPr>
          <w:rFonts w:cs="Times New Roman" w:ascii="Times New Roman" w:hAnsi="Times New Roman"/>
          <w:szCs w:val="24"/>
        </w:rPr>
        <w:t xml:space="preserve"> Conhecimentos necessários para o bom desenvolvimento de suas tarefas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Condições de Trabalho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Jornada:</w:t>
      </w:r>
      <w:r>
        <w:rPr>
          <w:rFonts w:cs="Times New Roman" w:ascii="Times New Roman" w:hAnsi="Times New Roman"/>
          <w:szCs w:val="24"/>
        </w:rPr>
        <w:t xml:space="preserve"> 40 horas seman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/>
          <w:bCs/>
        </w:rPr>
        <w:t>Especial:</w:t>
      </w:r>
      <w:r>
        <w:rPr/>
        <w:t xml:space="preserve"> O exercício do cargo e/ou função poderá determinar a prestação de serviços externos, à noite, sábados, domingos e feriados, e atendimento ao público e ao uso de uniform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tribuições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Descrição Sumária:</w:t>
      </w:r>
      <w:r>
        <w:rPr/>
        <w:t xml:space="preserve"> Executar serviços inerentes ao gabinete da presidência do Poder Legislativo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Descrição Detalha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 xml:space="preserve">Assistir o Presidente da Câmara nas funções perante o Poder Legislativ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Assessorar o Presidente da Câmara nos contatos com os demais poderes e autoridad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Executar os serviços de relações públicas e de contato com a imprensa em atos e ações promovidas pela presidên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Auxiliar e colaborar com o Presidente nas atividades desenvolvidas pelo gabine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Chefiar os assessores parlamentares e secretários executivos vinculados à presidência, participando e instruindo os mesmos no desenvolvimento das atividades do gabinete, bem como de outras atividades relacionadas ao mandato parlamentar quando solicitado pelo presid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Gerir junto à Administração da Câmara, em nome do presidente, toda e qualquer reivindicação para atendimento das necessidades do gabinete da presidên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/>
        <w:t>Executar outras tarefas correlatas que lhe forem determinadas pela presidênc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</w:rPr>
        <w:t xml:space="preserve">Art. 3º </w:t>
      </w:r>
      <w:r>
        <w:rPr/>
        <w:t>Esta Lei Complementar entra em vigor na data de sua publicação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âmara Municipal de Sorriso, Estado de Mato Grosso, em 04 de dezembro de 2014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27"/>
        <w:gridCol w:w="3061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LDA SAVI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a PSD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ÁBIO GAVASS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P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Vereador PTB 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>Vereador PR</w:t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pt-BR" w:eastAsia="pt-BR"/>
              </w:rPr>
              <w:t>VERGILIO DALSÓQUI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pt-BR" w:eastAsia="pt-BR"/>
              </w:rPr>
              <w:t>Vereador PP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ANE DELALIBERA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a PR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RUNO STELLAT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DT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CEU ZANATTA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FESSOR GERSON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Recuodecorpodetexto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9"/>
      </w:tblGrid>
      <w:tr>
        <w:trPr/>
        <w:tc>
          <w:tcPr>
            <w:tcW w:w="45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LON ZANELLA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RMÃO FONTENELE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ROS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b/>
          <w:b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A presente propositura propõe a criação de dois cargos comissionados na Lei Complementar nº 094/2008: </w:t>
      </w:r>
      <w:r>
        <w:rPr/>
        <w:t xml:space="preserve">‘Gestor de Licitações e Contratos’ e ‘Chefe de Gabinete da Presidência’, para atender a demanda do </w:t>
      </w:r>
      <w:r>
        <w:rPr>
          <w:color w:val="000000"/>
        </w:rPr>
        <w:t>Poder Legislativo Municipal, em dois aspectos evidentes: acompanhar, efetuar e controlar os processos de licitatórios e contratos, bem como especificar um cargo para a presidência da Casa, com atribuições própri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As referidas adequações se fazem necessárias, tendo em vista o aumento da demanda da Câmara Municipal e tem a finalidade de continuar cumprindo o seu papel de órgão fiscalizador, legislativo e administrat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Desta forma, solicitamos o apoio dos nobres colegas edis em deliberarem favoravelmente a matéria em epígraf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color w:val="000000"/>
        </w:rPr>
        <w:t>Câmara Municipal de Sorriso, Estado de Mato Grosso, em 04 de dezembro de 2014.</w:t>
      </w:r>
    </w:p>
    <w:p>
      <w:pPr>
        <w:pStyle w:val="Normal"/>
        <w:widowControl w:val="false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27"/>
        <w:gridCol w:w="3061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LDA SAVI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a PSD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ÁBIO GAVASS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P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Vereador PTB 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>Vereador PR</w:t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pt-BR" w:eastAsia="pt-BR"/>
              </w:rPr>
              <w:t>VERGILIO DALSÓQUI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pt-BR" w:eastAsia="pt-BR"/>
              </w:rPr>
              <w:t>Vereador PP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ANE DELALIBERA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a PR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RUNO STELLATO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DT</w:t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CEU ZANATTA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FESSOR GERSON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Recuodecorpodetexto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9"/>
      </w:tblGrid>
      <w:tr>
        <w:trPr/>
        <w:tc>
          <w:tcPr>
            <w:tcW w:w="45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LON ZANELLA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MDB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RMÃO FONTENELE</w:t>
            </w:r>
          </w:p>
          <w:p>
            <w:pPr>
              <w:pStyle w:val="Recuodecorpodetexto3"/>
              <w:spacing w:before="0" w:after="0"/>
              <w:jc w:val="center"/>
              <w:rPr>
                <w:rFonts w:eastAsia="Calibri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t-BR" w:eastAsia="pt-BR"/>
              </w:rPr>
              <w:t>Vereador PROS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1:00Z</dcterms:created>
  <dc:creator>Qbex</dc:creator>
  <dc:description/>
  <cp:keywords/>
  <dc:language>en-US</dc:language>
  <cp:lastModifiedBy>mineia</cp:lastModifiedBy>
  <cp:lastPrinted>2014-12-02T07:05:00Z</cp:lastPrinted>
  <dcterms:modified xsi:type="dcterms:W3CDTF">2014-12-11T15:21:00Z</dcterms:modified>
  <cp:revision>4</cp:revision>
  <dc:subject/>
  <dc:title>PROJETO DE LEI COMPLEMENTAR Nº 000/2014</dc:title>
</cp:coreProperties>
</file>