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 n.º 021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02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VALDECIR DE LIMA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ário Municipal de Fazen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Valdec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Ao cumprimentá-lo cordialmente, encaminhamos, em anexo, a Vossa Senhoria o Requerimento nº 004/2010, relativo à matéria aprovada na Sessão Ordinária realizada no dia 02 de fevereir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2-02T09:45:00Z</cp:lastPrinted>
  <dcterms:modified xsi:type="dcterms:W3CDTF">2010-08-10T15:43:00Z</dcterms:modified>
  <cp:revision>7</cp:revision>
  <dc:subject/>
  <dc:title/>
</cp:coreProperties>
</file>