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08/2015</w:t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6 de janeiro de 2015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 servidor como Fiscal Técnico para Assessorar o Fiscal de Contrato e fiscalizar tecnicamente Contratos específicos da Câmara Municipal de Sorriso e dá outras providências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19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a servidora ELIZABET ANA SALTON, nomeada pela Portaria nº 022, de 06 de fevereiro de 2012, no Cargo de Coordenadora de Finanças, para exercer a função de Fiscal Técnico do Contrato nº 001/2015, que trata de convênio celebrado entre a Câmara Municipal de Sorriso e a União das Câmaras Municipais de Mato Grosso - UCMMAT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26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-SE, PUBLIQUE-SE, CUMPRA-SE.</w:t>
      </w:r>
    </w:p>
    <w:sectPr>
      <w:type w:val="nextPage"/>
      <w:pgSz w:w="11906" w:h="16838"/>
      <w:pgMar w:left="1134" w:right="1134" w:gutter="0" w:header="0" w:top="269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36"/>
      <w:szCs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8:00Z</dcterms:created>
  <dc:creator>carine</dc:creator>
  <dc:description/>
  <dc:language>en-US</dc:language>
  <cp:lastModifiedBy>Minéia Gund</cp:lastModifiedBy>
  <cp:lastPrinted>2015-01-26T09:00:00Z</cp:lastPrinted>
  <dcterms:modified xsi:type="dcterms:W3CDTF">2015-02-02T10:08:00Z</dcterms:modified>
  <cp:revision>2</cp:revision>
  <dc:subject/>
  <dc:title/>
</cp:coreProperties>
</file>