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0/2015</w:t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firstLine="226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8 de janeiro de 2015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 o servidor Wander Soares Morlin como Fiscal Técnico do Contrato nº 002/2015 da Câmara Municipal de Sorriso e dá outras providências.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19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nder Soares Morlin, </w:t>
      </w:r>
      <w:r>
        <w:rPr>
          <w:rFonts w:cs="Times New Roman" w:ascii="Times New Roman" w:hAnsi="Times New Roman"/>
          <w:sz w:val="24"/>
          <w:szCs w:val="24"/>
        </w:rPr>
        <w:t>nomeado pela Portaria nº 041, de 09 de junho de 2008, no Cargo de Técnico de Informática, para exercer a função de Fiscal Técnico do Contrato nº 002/2015, que tem como objetivo a prestação de serviços de desenvolvimento, manutenção e suporte técnico do site da Câmara Municipal de Sorri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28 de jan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-SE, PUBLIQUE-SE, CUMPRA-SE.</w:t>
      </w:r>
    </w:p>
    <w:sectPr>
      <w:type w:val="nextPage"/>
      <w:pgSz w:w="11906" w:h="16838"/>
      <w:pgMar w:left="1418" w:right="1134" w:gutter="0" w:header="0" w:top="269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sz w:val="36"/>
      <w:szCs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0:00Z</dcterms:created>
  <dc:creator>carine</dc:creator>
  <dc:description/>
  <dc:language>en-US</dc:language>
  <cp:lastModifiedBy>Minéia Gund</cp:lastModifiedBy>
  <cp:lastPrinted>2015-01-26T09:00:00Z</cp:lastPrinted>
  <dcterms:modified xsi:type="dcterms:W3CDTF">2015-02-02T10:10:00Z</dcterms:modified>
  <cp:revision>2</cp:revision>
  <dc:subject/>
  <dc:title/>
</cp:coreProperties>
</file>