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ORTARIA Nº 013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567" w:firstLine="2268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janeir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termina o dia e horário da 1ª Sessão Ordinária do Ano Legislativo/2015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Determinar que a 1ª Sessão Ordinária do Ano Legislativo de 2015 será realizada dia 04 de fevereiro de 2015, às 9h00min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Esta Portaria entra em vigor d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janeir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6:00Z</dcterms:created>
  <dc:creator>===</dc:creator>
  <dc:description/>
  <cp:keywords/>
  <dc:language>en-US</dc:language>
  <cp:lastModifiedBy>Minéia Gund</cp:lastModifiedBy>
  <cp:lastPrinted>2015-01-07T11:15:00Z</cp:lastPrinted>
  <dcterms:modified xsi:type="dcterms:W3CDTF">2015-02-02T10:07:00Z</dcterms:modified>
  <cp:revision>4</cp:revision>
  <dc:subject/>
  <dc:title/>
</cp:coreProperties>
</file>