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14/2015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30 de janeiro de 2015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Nomeia Comissão Técnica para análise de proposituras, e dá outras providência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283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Excelentíssimo Senhor FABIO GAVASSO, Presidente da Câmara Municipal de Sorriso, Estado de Mato Grosso, no uso de suas atribuições legais que lhe são conferidas por Lei e considerando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25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que estabelece o Regimento Interno, mais especificamente os artigos 40 à 57, que tratam das funções de apreciação de matérias do Poder Legislativo exercido pelas Comissões;</w:t>
      </w:r>
    </w:p>
    <w:p>
      <w:pPr>
        <w:pStyle w:val="TextBodyIndent"/>
        <w:ind w:left="0" w:firstLine="25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252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papel político dos vereadores frente a sociedade que é exigente e demanda de tempo e atenção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25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Que o vereador tem um papel técnico-burocrático a cumprir no exercício de suas funções e que a designação de corpo técnico-jurídico do quadro de servidores da Câmara, permitirá agilização e aprimoramento na análise, avaliação e tramitação de matérias legislativas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Nomear Comissão Técnica para proceder a análise prévia das proposituras protocoladas na Coordenadoria de Serviços Legislativos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1º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 análise das proposituras pela Comissão Técnica basear-se-á em </w:t>
      </w:r>
      <w:r>
        <w:rPr>
          <w:rFonts w:cs="Times New Roman" w:ascii="Times New Roman" w:hAnsi="Times New Roman"/>
          <w:bCs/>
          <w:i/>
          <w:sz w:val="24"/>
          <w:szCs w:val="24"/>
        </w:rPr>
        <w:t>Parecer Prévi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no que se refere a admissibilidade sob os aspectos de constitucionalidade, legalidade, juridicidade, regimentalidade, técnica legislativa e orçamentár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Cs/>
          <w:sz w:val="24"/>
          <w:szCs w:val="24"/>
        </w:rPr>
        <w:t>§2º 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O Parecer Prévio servirá unicamente como sugestão aos senhores edis que poderá auxiliá-los na tomada de decisão final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Cs/>
          <w:sz w:val="24"/>
          <w:szCs w:val="24"/>
        </w:rPr>
        <w:t>§3º 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O Parecer Prévio poderá servir de fundamentação a assessoria jurídica para elaborar o Parecer Jurídico da propositura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b w:val="false"/>
          <w:sz w:val="24"/>
          <w:szCs w:val="24"/>
        </w:rPr>
        <w:t>A Comissão Técnica será composta pelos seguintes membros: Daniel Henrique de Melo Santos, Evandro Geraldo Vozniak e Leocir José Facci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Parágrafo único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Comissão elegerá um Presidente e um relator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 w:val="false"/>
          <w:sz w:val="24"/>
          <w:szCs w:val="24"/>
        </w:rPr>
        <w:t>A Comissão reunir-se-á semanalmente ou quando for necessário para realizar os estudos de sua competência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º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GABINETE DO PRESIDENTE DA CÂMARA MUNICIPAL DE SORRISO, ESTADO DE MATO GROSSO, EM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Gavass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19:00Z</dcterms:created>
  <dc:creator>===</dc:creator>
  <dc:description/>
  <cp:keywords/>
  <dc:language>en-US</dc:language>
  <cp:lastModifiedBy>Leocir</cp:lastModifiedBy>
  <cp:lastPrinted>2015-01-30T12:26:00Z</cp:lastPrinted>
  <dcterms:modified xsi:type="dcterms:W3CDTF">2015-01-30T15:26:00Z</dcterms:modified>
  <cp:revision>12</cp:revision>
  <dc:subject/>
  <dc:title/>
</cp:coreProperties>
</file>